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ampyo (simmered gourd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/8 oz. kampyo (dried gourd strips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tsp. salt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p dashi stock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tablespoons sugar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tablespoon sak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tablespoon miri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tablespoons soy sauc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nse the kampyo and rub with the salt to soften.  Rinse again, then soak for 10 minutes in fresh wat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il 15-20 minutes or until you can pierce the gourd with a fingernail.  Drain, let cool, and squeeze wel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urn the gourd to the pot with all remaining ingredients and sti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ing to a boil.  Partially cover, or use a wooden lid that fits inside the pot.  Reduce the heat to a simm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irring occasionally, continue simmering until the liquid is reduced by three-quarters.  Remove from heat and let cool in the liquid.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3:16:00Z</dcterms:created>
  <dc:creator>inishimoto</dc:creator>
  <dc:description/>
  <cp:keywords/>
  <dc:language>en-US</dc:language>
  <cp:lastModifiedBy>Irene Nishimoto</cp:lastModifiedBy>
  <dcterms:modified xsi:type="dcterms:W3CDTF">2016-06-17T23:16:00Z</dcterms:modified>
  <cp:revision>2</cp:revision>
  <dc:subject/>
  <dc:title/>
</cp:coreProperties>
</file>